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1th day of Jul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Scott M. Manley, Deputy Supervisor/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Rachel Vazquez Deputy Town Cle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Absent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Anthony R. LoBiondo, Counci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dd Item # 11B: </w:t>
      </w:r>
      <w:r>
        <w:rPr>
          <w:b/>
          <w:bCs/>
          <w:color w:val="000000"/>
          <w:sz w:val="24"/>
          <w:szCs w:val="24"/>
        </w:rPr>
        <w:t>Agreement with Mark C. Taylor, ESQ. (Rider Weiner, Frankel, P.C.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CCOUNTING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A. Approval of Audi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audit in the amount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>$2,261,168.05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</w:t>
      </w:r>
      <w:r>
        <w:rPr>
          <w:rFonts w:cs="Arial" w:ascii="Calibri" w:hAnsi="Calibri"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Review Status Report and Budget Status Report for June 2022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Status Report and Budget Status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>Report for June 2022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6. DEPARTMENT HEAD REPORTS: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Parks and Recreation Commissioner James Presutti reported that Community Day was a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Success and would like to say a big thank you to Highway Superintendent Mark Hall f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stepping in when he had to leave for a family emergency. Mr. Presutti would also like to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thank Donna Burgess, Dennis Carpenter, Jason Szeli and all the staff that made Communit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Day possible. Mr. Presuuti also reported that camp is in full swing and the Pickle Ball Court i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almost complete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7.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</w:rPr>
        <w:t>POLICE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Purchase of Radios and Accessorie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Police Chief Donald B. Campbell is requesting permission to purchase two additional radio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and remote speakers along with the necessary programming to be compatible with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current system.  The total cost of the radios, accessories and programming is $8,172.57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and will be taken from budget appropriation #3120.5200.</w:t>
      </w:r>
    </w:p>
    <w:p>
      <w:pPr>
        <w:pStyle w:val="NoSpacing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OWN BOARD MEETING                            July 11, 2022                                     PAGE  2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</w:t>
      </w:r>
      <w:r>
        <w:rPr>
          <w:rFonts w:eastAsia="Times New Roman" w:cs="Arial"/>
          <w:color w:val="000000"/>
          <w:sz w:val="24"/>
          <w:szCs w:val="24"/>
        </w:rPr>
        <w:t xml:space="preserve">to purchase two additional radio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and remote speakers along with the necessary programming to be compatible with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current system.  The total cost of the radios, accessories and programming is $8,172.57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and will be taken from budget appropriation #3120.5200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Ruggiero </w:t>
      </w:r>
      <w:r>
        <w:rPr>
          <w:rFonts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Supervisor Piaquadio – absent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Military Leave Supplementary Difference and Health Insuranc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Chief Donald B. Campbell advised the Town Board that Police Officer Patrick Toomey will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be on active duty for 400 days beginning June 09, 2022. The Chief is requesting the tow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provide him with the supplemental difference between his Military pay and his regular pay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as a Police Officer as has been provided in the past. Additionally, the Chief is asking that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the town to continue to provide health insurance coverage for him. Officer Toomey’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ervice is covered under the Uniformed Services Employment and Reemployment Right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Act (USERRA) with regard to employer responsibilities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</w:t>
      </w:r>
      <w:r>
        <w:rPr>
          <w:rFonts w:eastAsia="Times New Roman" w:cs="Arial"/>
          <w:color w:val="000000"/>
          <w:sz w:val="24"/>
          <w:szCs w:val="24"/>
        </w:rPr>
        <w:t xml:space="preserve">paying Police Officer Patrick Toome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with the supplemental difference between his Military pay and his regular pay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as a Police Officer and to continue providing him with health insurance as covered under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the Uniformed Services Employment and Reemployment Rights Act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woman Greene </w:t>
      </w:r>
      <w:r>
        <w:rPr>
          <w:rFonts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Supervisor Piaquadio – absent. Motion passed: 3 yes; 0 no; 0 abstain; 2 absent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ASSESSOR: Surplus Equipment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lly Carhart Town Assessor is asking to declare the following equipment as surplus.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5 Key Board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ic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1 Wireless Receiver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Tray Paper Organizers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P Office Jet Pro 8710 All in One Series – No power cords or paper drawer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’s Era boom box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wingline three-hole punch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 Yale paper fold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declare the list of equipment as presented a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surplus. Motion seconded by Councilman Ruggiero </w:t>
      </w:r>
      <w:r>
        <w:rPr>
          <w:rFonts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Supervisor Piaquadio – absent. Motion passed: 3 yes; 0 no; 0 abstain; 2 absent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9. ANIMAL CONTROL: T-94 Withdrawal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b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veterinarian services from Newburgh Veterinary Hospital for a total of $641.68,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$186.75 were for canine services and $454.93 were for fel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Start w:id="1" w:name="_Hlk98156617"/>
      <w:bookmarkEnd w:id="1"/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veterinarian services from Newburgh Veterinary Hospital for $641.68 of which $186.75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were for canine services and $454.93 for feline services. 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anley </w:t>
      </w:r>
      <w:r>
        <w:rPr>
          <w:rFonts w:cs="Calibri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Motion passed: 3 yes; 0 no; 0 abstain; 2 ab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OWN BOARD MEETING                            July 11, 2022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B. The Animal Rights Alliance (TARA) Invoice 1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bookmarkStart w:id="2" w:name="_Hlk109213538"/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veterinarian services from (TARA) The Animal Rights Alliance for a total of $300.00,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all were for fel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woman Greene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veterinarian services from (TARA) The Animal Rights Alliance for $300.00, </w:t>
      </w:r>
      <w:r>
        <w:rPr>
          <w:rFonts w:cs="Calibri" w:ascii="Calibri" w:hAnsi="Calibri"/>
          <w:bCs/>
          <w:color w:val="000000"/>
        </w:rPr>
        <w:t xml:space="preserve">of which al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were for feline services.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2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. The Animal Rights Alliance (TARA) Invoice 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veterinarian services from (TARA) The Animal Rights Alliance for a total of $440.00,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ll were for fel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MOTION made by Councilman Ruggiero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veterinarian services from (TARA) The Animal Rights Alliance for $440.00, </w:t>
      </w:r>
      <w:r>
        <w:rPr>
          <w:rFonts w:cs="Calibri" w:ascii="Calibri" w:hAnsi="Calibri"/>
          <w:bCs/>
          <w:color w:val="000000"/>
        </w:rPr>
        <w:t xml:space="preserve">of which al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were for feline services. </w:t>
      </w:r>
      <w:r>
        <w:rPr>
          <w:rFonts w:cs="Arial"/>
          <w:bCs/>
          <w:color w:val="000000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.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147.00,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ll 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woman Greene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veterinarian services from Flannery Animal Hospital for $147.00, </w:t>
      </w:r>
      <w:r>
        <w:rPr>
          <w:rFonts w:cs="Calibri" w:ascii="Calibri" w:hAnsi="Calibri"/>
          <w:bCs/>
          <w:color w:val="000000"/>
        </w:rPr>
        <w:t xml:space="preserve">of which al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were for canine services.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INSURANCE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A. Liability Insur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eputy Supervisor Scott Manley asked for a motion to renew the Liability Insurance wit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ravelers Insurance Company starting July 1, 2022 to June 30, 2023 in the amoun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$484,454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Ruggiero to renew </w:t>
      </w:r>
      <w:r>
        <w:rPr>
          <w:rFonts w:cs="Arial" w:ascii="Calibri" w:hAnsi="Calibri"/>
          <w:color w:val="000000"/>
        </w:rPr>
        <w:t xml:space="preserve">the Liability Insurance wit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ravelers Insurance Company starting July 1, 2022 to June 30, 2023 in the amoun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$484,454.00. </w:t>
      </w:r>
      <w:r>
        <w:rPr>
          <w:rFonts w:cs="Arial"/>
          <w:bCs/>
          <w:color w:val="000000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B. Terrorism Insur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Deputy Supervisor Scott Manley asked for a motion to purchase Terrorism Insur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With Accident Fund Insurance Company of America starting July 1, 2022 to June 30, 2023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the amount of $1,430.00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MOTION made by Councilman Ruggiero to purchase </w:t>
      </w:r>
      <w:r>
        <w:rPr>
          <w:rFonts w:cs="Arial" w:ascii="Calibri" w:hAnsi="Calibri"/>
          <w:color w:val="000000"/>
        </w:rPr>
        <w:t xml:space="preserve">Terrorism Insurance with Accid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Fund Insurance Company of America starting July 1, 2022 to June 30, 2023 in the amoun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$1,430.00. </w:t>
      </w:r>
      <w:r>
        <w:rPr>
          <w:rFonts w:cs="Arial"/>
          <w:bCs/>
          <w:color w:val="000000"/>
        </w:rPr>
        <w:t>Motion seconded by Councilwoman Green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Cs/>
          <w:color w:val="000000"/>
        </w:rPr>
        <w:t xml:space="preserve">  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OWN BOARD MEETING                            July 11, 2022                                     PAGE  4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3" w:name="_Hlk98156617"/>
      <w:bookmarkEnd w:id="3"/>
      <w:r>
        <w:rPr>
          <w:rFonts w:cs="Calibri" w:ascii="Calibri" w:hAnsi="Calibri"/>
          <w:b/>
          <w:bCs/>
          <w:color w:val="000000"/>
        </w:rPr>
        <w:t>C. Cyber Security Polic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Deputy Supervisor Scott Manley asked for a motion to purchase a Cyber Security Policy fro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hubb Cyber Security in the amount of $10,655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woman Greene to purchase a Cyber Security Policy from Chubb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Cyber Security in the amount of $10,655.00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1. COMPREHENSIVE PLAN: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Agreement with Planning and Development Advisors for 2022 Comprehensive Plan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Update Service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Deputy Supervisor is asked for a motion to approve the agreement between David B. Smith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inciple at Planning and Development Advisors and the Town of Newburgh for review and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update of the Town’s 2005 Comprehensive Plan.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OTION made by Councilman Ruggiero to approve the agreement </w:t>
      </w:r>
      <w:r>
        <w:rPr>
          <w:rFonts w:eastAsia="Times New Roman" w:cs="Arial"/>
          <w:color w:val="000000"/>
          <w:sz w:val="24"/>
          <w:szCs w:val="24"/>
        </w:rPr>
        <w:t xml:space="preserve">between David B. Smith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inciple at Planning and Development Advisors and the Town of Newburgh for review and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update of the Town’s 2005 Comprehensive Plan.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otion seconded by Councilwoman Greene </w:t>
      </w:r>
      <w:r>
        <w:rPr>
          <w:sz w:val="24"/>
          <w:szCs w:val="24"/>
        </w:rPr>
        <w:t xml:space="preserve">VOTE: Councilwoman Greene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ervisor Piaquadio –Absent 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B. Agreement with Mark C. Taylor, ESQ. (Rider Weiner, Frankel, P.C.)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Deputy Supervisor is asked for a motion to approve the agreement between Mark C. Tayl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ESQ. (Rider, Weiner, Frankel, P.C.) and the Town of Newburgh for 2022 Comprehensive Pla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Update Legal Services.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OTION made by Councilman Ruggiero to approve the agreement </w:t>
      </w:r>
      <w:r>
        <w:rPr>
          <w:rFonts w:eastAsia="Times New Roman" w:cs="Arial"/>
          <w:color w:val="000000"/>
          <w:sz w:val="24"/>
          <w:szCs w:val="24"/>
        </w:rPr>
        <w:t xml:space="preserve">between Mark C. Tayl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ESQ. (Rider, Weiner, Frankel, P.C.) and the Town of Newburgh for 2022 Comprehensive Pla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Update Legal Services.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otion seconded by Councilwoman Greene </w:t>
      </w:r>
      <w:r>
        <w:rPr>
          <w:sz w:val="24"/>
          <w:szCs w:val="24"/>
        </w:rPr>
        <w:t xml:space="preserve">VOTE: Councilwoman Greene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pervisor Piaquadio –Absent 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12. ENGINEERING:     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color w:val="000000"/>
          <w:sz w:val="24"/>
          <w:szCs w:val="24"/>
        </w:rPr>
        <w:t>A. Meadow Hill South CCTV Change Order #1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atrick J. Hines Representative for the Engineering Department is seeking approval f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hange order #1 for the Meadow Hill South Sewer cleaning and CCTV project. The NYSDEC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required that the Town undertake the cleaning and CCTV’ing of the original pipe within 90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days of completion of the Meadow Hill South Relief Sewer Project The contractor, National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Water encountered Main Cleaning Company encountered numerous difficulties performing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the work required under the DEC order. High flows, check valve issue, valving issues and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alves which would not close, tributary pump station discharges and other technical issue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aused the contractor to have to mobilize ad de-mobilize on numerous occasions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The company made concerted efforts upon each mobilization to address the system issues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The project was completed as required by the NYSDEC, significant additional costs wer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encountered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The Engineering Department has reviewed the change order in the amount of $40,386.86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and recommends the Town Board approve this change order.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TOWN BOARD MEETING                            July 11, 2022                                     PAGE  5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woman Greene to approve change order #1 for the Meadow Hill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South Sewer Cleaning and CCTV project in the amount of $40,386.8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/>
          <w:bCs/>
          <w:color w:val="000000"/>
        </w:rPr>
        <w:t>Motion seconded by Councilman Ruggier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pervisor Piaquadio – absent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B. Chadwick Lake Dam Engineering Services Ramboll Professional Services Contract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/>
          <w:color w:val="000000"/>
        </w:rPr>
        <w:t xml:space="preserve">Patrick J. Hines Representative for the Engineering Department presented the Town Board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with a proposal from Ramboll Engineering in the amount of $174,000.00.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The Town of Newburgh’s consultant undertook an annual dam inspection of the Chadwick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Lake Dam in 2021 as required by NYSDEC. Ramboll Engineers performed the services for 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the town. During the review of the dam, several potential deficiencies were identified based on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revised NYSDEC Dam Standards, hydraulic modeling and storm frequency versus intensity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curves. Dam Spill way was identified as not being in compliance with the NYSDEC Standards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for stability and capacity.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The Engineering department requested a proposal from Ramboll Engineers to address 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deficiencies identified in the dam. James Osbourne and Patrick Hines discussed the proposal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and are in agreement that the work identified in the proposal is necessary to address the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potential deficiencies identified in the 2021 repor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woman Greene to approve the proposal from Ramboll Engineers in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the amount of $174,000.00 Motion seconded by Councilman Ruggier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Manley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LoBiondo – absent; Supervisor Piaquadio – absent. Motion passed: 3 yes; 0 no; 0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. Elm Farm Performance Securi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Patrick J. Hines Representative for the Engineering Department presented the Town Bo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with a cost estimate prepared by Pitingaro &amp; Doetsch, Consulting Engineers for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improvements for the subject project. The unit cost utilized to calculate the public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improvement securities are based on unit costs provided t the applicant’s representative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HE Engineering. MHE Engineering tracks unit costs for public improvement based on bid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for municipal projects recently received bids for public improvement project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Based on the information provided the Engineering Department takes no exception to the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Town Board accepting </w:t>
      </w:r>
      <w:bookmarkStart w:id="4" w:name="_Hlk109310229"/>
      <w:r>
        <w:rPr>
          <w:rFonts w:cs="Calibri" w:ascii="Calibri" w:hAnsi="Calibri"/>
          <w:bCs/>
          <w:color w:val="000000"/>
        </w:rPr>
        <w:t xml:space="preserve">security for the public improvements including Stormwa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Management, soil erosion and sediment control, roadway, water, sewer and landscaping 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the amount of $3,584,585.00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End w:id="4"/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bCs/>
          <w:color w:val="000000"/>
        </w:rPr>
        <w:t xml:space="preserve">MOTION made by Councilman Ruggiero to accept </w:t>
      </w:r>
      <w:r>
        <w:rPr>
          <w:rFonts w:cs="Calibri" w:ascii="Calibri" w:hAnsi="Calibri"/>
          <w:bCs/>
          <w:color w:val="000000"/>
        </w:rPr>
        <w:t xml:space="preserve">security for the public improvemen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including Stormwater Management, soil erosion and sediment control, roadway, water, sew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and landscaping in the amount of $3,584,585.00. </w:t>
      </w:r>
      <w:r>
        <w:rPr>
          <w:rFonts w:cs="Arial"/>
          <w:bCs/>
          <w:color w:val="000000"/>
        </w:rPr>
        <w:t>Motion seconded by Councilman Ruggiero</w:t>
      </w:r>
      <w:r>
        <w:rPr>
          <w:rFonts w:cs="Arial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Manley –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ANNOUNCMENTS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uncilman Paul Ruggiero</w:t>
      </w:r>
      <w:r>
        <w:rPr>
          <w:rFonts w:cs="Calibri" w:ascii="Calibri" w:hAnsi="Calibri"/>
          <w:color w:val="000000"/>
        </w:rPr>
        <w:t xml:space="preserve"> announced that the Apoxy was completed at Animal Contro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puty Supervisor Scott Manley</w:t>
      </w:r>
      <w:r>
        <w:rPr>
          <w:rFonts w:cs="Calibri" w:ascii="Calibri" w:hAnsi="Calibri"/>
          <w:color w:val="000000"/>
        </w:rPr>
        <w:t xml:space="preserve">- Community Day was great, this Thursday we have the concert at Chadwick Lake from 6pm- 8pm. It’s really a great tim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TOWN BOARD MEETING                            July 11, 2022                                     PAGE  6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4. PUBLIC COMMENTS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Bill Fetter Rockwood Drive</w:t>
      </w:r>
      <w:r>
        <w:rPr>
          <w:rFonts w:cs="Calibri"/>
          <w:sz w:val="24"/>
          <w:szCs w:val="24"/>
        </w:rPr>
        <w:t>- How did the dam hold up in the Hurrican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Patrick Hines-</w:t>
      </w:r>
      <w:r>
        <w:rPr>
          <w:rFonts w:cs="Calibri"/>
          <w:sz w:val="24"/>
          <w:szCs w:val="24"/>
        </w:rPr>
        <w:t xml:space="preserve"> It held up fine, we are not allowed to use that event for the modeling’s or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stress tests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 ADJOURNMENT: 7:21pm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MOTION made by Councilman Ruggiero  to adjourn the meeting at 7:21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uncilman Ruggiero – Yes; Councilman Manley – yes; Councilman LoBiondo – absent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color w:val="000000"/>
        </w:rPr>
        <w:t>Supervisor Piaquadio – absent. 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1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01:00Z</dcterms:created>
  <dc:creator>Debbie</dc:creator>
  <dc:description/>
  <cp:keywords/>
  <dc:language>en-US</dc:language>
  <cp:lastModifiedBy>Lisa Ayers</cp:lastModifiedBy>
  <cp:lastPrinted>2021-02-24T08:08:00Z</cp:lastPrinted>
  <dcterms:modified xsi:type="dcterms:W3CDTF">2022-07-22T14:11:00Z</dcterms:modified>
  <cp:revision>18</cp:revision>
  <dc:subject/>
  <dc:title/>
</cp:coreProperties>
</file>